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50" w:after="5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60" w:before="50" w:after="5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淮安市政务服务网淮上关爱一件事平台报名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充分了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民办学校招生范围、办学条件、收费标准等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在盱眙县义务教育招生入学信息平台填报该所民办学校，并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盱眙县民办学校统一电脑摇号招生。如本人</w:t>
      </w:r>
      <w:r>
        <w:rPr>
          <w:rFonts w:ascii="仿宋_GB2312" w:hAnsi="仿宋_GB2312" w:cs="仿宋_GB2312" w:eastAsia="仿宋_GB2312"/>
          <w:sz w:val="32"/>
          <w:szCs w:val="32"/>
        </w:rPr>
        <w:t>被电脑派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到民办学校就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纳入学生综合素质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个人</w:t>
      </w:r>
      <w:r>
        <w:rPr>
          <w:rFonts w:ascii="仿宋_GB2312" w:hAnsi="仿宋_GB2312" w:cs="仿宋_GB2312" w:eastAsia="仿宋_GB2312"/>
          <w:sz w:val="32"/>
          <w:szCs w:val="32"/>
        </w:rPr>
        <w:t>征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本人未被电脑派中还到民办学校就读，由此产生的一切后果，由学生及监护人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护人（签字）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监护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 w:before="50" w:after="5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417"/>
      <w:pgNumType w:start="2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7:00Z</dcterms:created>
  <dc:creator>照耀你我</dc:creator>
  <dc:description/>
  <dc:language>en-US</dc:language>
  <cp:lastModifiedBy>牯岭街大叔</cp:lastModifiedBy>
  <cp:lastPrinted>2024-07-02T10:31:00Z</cp:lastPrinted>
  <dcterms:modified xsi:type="dcterms:W3CDTF">2024-07-08T06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05DE6DD3456490C29DB5607E3F8C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3197907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