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textAlignment w:val="baseline"/>
        <w:rPr/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江苏省小食杂店备案注销表</w:t>
      </w:r>
    </w:p>
    <w:p>
      <w:pPr>
        <w:pStyle w:val="Normal"/>
        <w:spacing w:lineRule="exact" w:line="594"/>
        <w:jc w:val="center"/>
        <w:textAlignment w:val="baseline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 w:before="156" w:after="156"/>
        <w:textAlignment w:val="baseline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提交注销日期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备案编号：</w:t>
      </w:r>
      <w:r>
        <w:rPr>
          <w:rFonts w:ascii="方正仿宋_GBK" w:hAnsi="方正仿宋_GBK" w:cs="方正仿宋_GBK" w:eastAsia="方正仿宋_GBK"/>
          <w:sz w:val="28"/>
          <w:szCs w:val="28"/>
          <w:u w:val="single" w:color="000000"/>
        </w:rPr>
        <w:t xml:space="preserve">              </w:t>
      </w:r>
      <w:r>
        <w:rPr/>
        <w:t xml:space="preserve">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91"/>
        <w:gridCol w:w="592"/>
        <w:gridCol w:w="1643"/>
        <w:gridCol w:w="2713"/>
      </w:tblGrid>
      <w:tr>
        <w:trPr>
          <w:trHeight w:val="5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定代表人（负责人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场所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部门（盖章）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人（签字）：</w:t>
            </w:r>
          </w:p>
        </w:tc>
      </w:tr>
      <w:tr>
        <w:trPr>
          <w:trHeight w:val="683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案注销时间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人（签字）：</w:t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申请人应当知晓小食杂店备案注销依据，以及享有的权利和应承担的义务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食品经营者名称、统一社会信用代码、法定代表人（负责人）、经营场所地址等信息应当与备案信息采集表相关信息一致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委托他人办理的，应当提交授权委托书、委托人及被委托人的身份证明文件。授权委托书应当载明委托事项、权限和期限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该表一式三份，申请人、受理部门、负责日常监督检查的市场监管部门各留存一份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线下办理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22"/>
        <w:jc w:val="left"/>
        <w:textAlignment w:val="baseline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该表可向备案部门获取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楷体_GB2312"/>
      <w:kern w:val="2"/>
      <w:sz w:val="32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" w:hAnsi="楷体_GB2312" w:eastAsia="楷体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张田</dc:creator>
  <dc:description/>
  <dc:language>en-US</dc:language>
  <cp:lastModifiedBy>李根</cp:lastModifiedBy>
  <cp:lastPrinted>2024-06-24T10:27:00Z</cp:lastPrinted>
  <dcterms:modified xsi:type="dcterms:W3CDTF">2024-06-24T09:17:00Z</dcterms:modified>
  <cp:revision>2</cp:revision>
  <dc:subject/>
  <dc:title>苏市监规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FD48945C41DD812FCE3A75475F1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